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тавропольской городской Думы «О внесении изменений </w:t>
      </w:r>
      <w:r>
        <w:rPr>
          <w:iCs/>
          <w:sz w:val="28"/>
          <w:szCs w:val="28"/>
        </w:rPr>
        <w:t>Правила благоустройства территории муниципального образования города Ставропол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7"/>
        <w:gridCol w:w="5245"/>
        <w:gridCol w:w="7087"/>
      </w:tblGrid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руктур</w:t>
            </w:r>
            <w:r>
              <w:rPr>
                <w:color w:val="000000"/>
                <w:spacing w:val="-4"/>
                <w:sz w:val="28"/>
                <w:szCs w:val="28"/>
              </w:rPr>
              <w:t>ная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кст </w:t>
            </w:r>
            <w:r>
              <w:rPr>
                <w:sz w:val="28"/>
                <w:szCs w:val="28"/>
              </w:rPr>
              <w:t xml:space="preserve">решения Ставропольской городской Думы от 23 августа 2017 г. </w:t>
              <w:br/>
              <w:t>№ 127 «</w:t>
            </w:r>
            <w:r>
              <w:rPr>
                <w:iCs/>
                <w:sz w:val="28"/>
                <w:szCs w:val="28"/>
              </w:rPr>
              <w:t>Об утверждении Правил благоустройства территории муниципального образования города Ставропол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подлежащего изме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</w:t>
            </w:r>
            <w:r>
              <w:rPr>
                <w:sz w:val="28"/>
                <w:szCs w:val="28"/>
              </w:rPr>
              <w:t xml:space="preserve">решения Ставропольской городской Думы </w:t>
              <w:br/>
              <w:t>«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iCs/>
                <w:sz w:val="28"/>
                <w:szCs w:val="28"/>
              </w:rPr>
              <w:t>Правила благоустройства территории муниципального образования города Ставропол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змененной редакции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бзац одиннадцатый статьи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-схема - схематичное изображение границ прилегающей территории, в отношении которой заключено соглашение (договор) о содержании (благоустройстве) прилегающей территории, и расположенных на ней объектов благоустро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ит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сле абзаца двадцатого дополнить абзац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егающая территория – территория общего пользования, которая прилегает к зданию, строению, сооружению, земельному участку, в случае, если такой земельный участок образован, и границы которой, определены настоящими Правилами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сле абзаца двадцать второго дополнить абзац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ерграфика – изображение, цветовые пятна или орнаменты, которые наносятся на фасад зданий, строений и сооружений для придания им архитектурной выразительности</w:t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я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7. Размещение наружной рекламы и иной информации</w:t>
            </w:r>
          </w:p>
          <w:p>
            <w:pPr>
              <w:pStyle w:val="Normal"/>
              <w:widowControl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наружной рекламы осуществляется в порядке, предусмотренном действующим законодательством Российской Федерации и муниципальными правовыми актами города Ставрополя.</w:t>
            </w:r>
          </w:p>
          <w:p>
            <w:pPr>
              <w:pStyle w:val="Normal"/>
              <w:widowControl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Рекламные конструкции на земельных участках независимо от форм собственности, а также на зданиях, строениях и сооружениях, находящихся в собственности субъектов Российской Федерации или муниципальной собственности, размеща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хемой</w:t>
              </w:r>
            </w:hyperlink>
            <w:r>
              <w:rPr>
                <w:sz w:val="28"/>
                <w:szCs w:val="28"/>
              </w:rPr>
              <w:t xml:space="preserve"> размещения рекламных конструкций на территории города Ставрополя, утверждаемой Ставропольской городской Думой.</w:t>
            </w:r>
          </w:p>
          <w:p>
            <w:pPr>
              <w:pStyle w:val="Normal"/>
              <w:widowControl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ой информации, если иное не предусмотрено настоящими Правилами, осуществляется на специально установленных информационных конструкциях, образцы и место размещения которых утверждаются уполномоченным органом в области градостроительства.</w:t>
            </w:r>
          </w:p>
          <w:p>
            <w:pPr>
              <w:pStyle w:val="Normal"/>
              <w:widowControl/>
              <w:ind w:firstLine="601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ламные и информационные конструкции не должны нарушать внешний архитектурный облик сложившейся застройки города Ставропо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ья 37. Размещение </w:t>
            </w:r>
            <w:r>
              <w:rPr>
                <w:b/>
                <w:color w:val="000000"/>
                <w:sz w:val="28"/>
                <w:szCs w:val="28"/>
              </w:rPr>
              <w:t>элементов информационного характера</w:t>
            </w:r>
            <w:r>
              <w:rPr>
                <w:color w:val="000000"/>
                <w:sz w:val="28"/>
                <w:szCs w:val="28"/>
              </w:rPr>
              <w:t xml:space="preserve"> и иной информации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мещение наружной рекламы осуществляется в порядке, предусмотренном действующим законодательством Российской Федерации и муниципальными правовыми актами Ставропольской городской Думы.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ые конструкции на земельных участках независимо от форм собственности, а также на зданиях, строениях и сооружениях, находящихся в собственности субъектов Российской Федерации или муниципальной собственности, размещаются в соответствии со Схемой размещения рекламных конструкций на территории города Ставрополя, утверждаемой Ставропольской городской Думой.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мещение иной информации, если иное не предусмотрено настоящими Правилами, осуществляется на специально установленных информационных конструкциях, образцы и место размещения которых утверждаются уполномоченным органом в области градостроительств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Элементы информационного характера</w:t>
            </w:r>
            <w:r>
              <w:rPr>
                <w:color w:val="000000"/>
                <w:sz w:val="28"/>
                <w:szCs w:val="28"/>
              </w:rPr>
              <w:t xml:space="preserve"> не должны нарушать внешний архитектурный облик сложившейся застройки города Ставрополя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я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8. Размещение наружной рекламы и иной информации на фасадах зданий, строений и сооруже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размещения наружной рекламы и элементов информационного характера на фасадах зданий, строений и сооружений устанавливается муниципальным правовым актом администрации города Ставрополя в соответствии с законодательством Российской Федерации, муниципальными правовыми актами города Ставрополя и настоящими Правил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лементов информационного характера на фасадах зданий, строений и сооружений определяется в соответствии с паспортом наружной отделки фасадов, согласованным с уполномоченным органом в области градостроитель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наружной рекламы и элементов информационного характера на фасадах зданий, строений и сооружений должно осуществляться с использованием государственного языка Российской Федерации в соответствии с законодательством Российской Федерации, за исключением размещения наименований (фирменного наименования, изображения товарного знака, знака обслуживания) на иностранном языке, зарегистрированных в соответствии с законодательством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допускается на фасаде здания, строения и сооружения, за исключением случаев, установленных настоящими Правилам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мещение элементов информационного характер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ше линии второго этажа (линии перекрытий между первым и вторым этажами).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,7 метра ниже линии окон второго этаж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боковых фасадах, не имеющих оконных и дверных проем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конных и дверных проема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крышах, лоджиях и балкона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 архитектурных деталях фаса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 расстоянии ближе чем 2 метра от мемориальных досо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ойство в витрине электронных экранов на остеклении витрины, покрытие декоративными пленками поверхности остекления витрин, замена остекления витрин иными материала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мещение афиш, объявлений, плакатов и другой информационно-печатной продук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наружной рекламы и элементов информационного характера на фасадах зданий, строений и сооружений, являющихся памятниками архитектуры, не допускается, за исключением случаев, установленных законодательством Российской Федер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/>
                <w:sz w:val="28"/>
                <w:szCs w:val="28"/>
              </w:rPr>
              <w:t>элементов информационного характера</w:t>
            </w:r>
            <w:r>
              <w:rPr>
                <w:rFonts w:eastAsia="Calibri"/>
                <w:sz w:val="28"/>
                <w:szCs w:val="28"/>
              </w:rPr>
              <w:t xml:space="preserve"> и иной информации на фасадах зданий, строений и сооружений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rFonts w:eastAsia="Calibri"/>
                <w:b/>
                <w:sz w:val="28"/>
                <w:szCs w:val="28"/>
              </w:rPr>
              <w:t>Порядок размещения, содержания, а также требования к элементам информационного характера</w:t>
            </w:r>
            <w:r>
              <w:rPr>
                <w:rFonts w:eastAsia="Calibri"/>
                <w:sz w:val="28"/>
                <w:szCs w:val="28"/>
              </w:rPr>
              <w:t xml:space="preserve"> на фасадах зданий, строений и сооружений устанавливается муниципальным правовым актом администрации города Ставрополя в соответствии с законодательством Российской Федерации, муниципальными правовыми актами города Ставрополя и настоящими Правилам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змещения элементов информационного характера на фасадах зданий, строений и сооружений определяется в соответствии с паспортом наружной отделки фасадов, согласованным с уполномоченным органом в области градостроительств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Размещение </w:t>
            </w:r>
            <w:r>
              <w:rPr>
                <w:rFonts w:eastAsia="Calibri"/>
                <w:b/>
                <w:sz w:val="28"/>
                <w:szCs w:val="28"/>
              </w:rPr>
              <w:t>элементов информационного характера</w:t>
            </w:r>
            <w:r>
              <w:rPr>
                <w:rFonts w:eastAsia="Calibri"/>
                <w:sz w:val="28"/>
                <w:szCs w:val="28"/>
              </w:rPr>
              <w:t xml:space="preserve"> на фасадах зданий, строений и сооружений должно осуществляться с использованием государственного языка Российской Федерации в соответствии с законодательством Российской Федерации, за исключением размещения наименований (фирменного наименования, изображения товарного знака, знака обслуживания) на иностранном языке, зарегистрированных в соответствии с законодательством Российской Федерации.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е допускается на фасаде здания, строения и сооружения, за исключением случаев, установленных настоящими Правилами: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мещение элементов информационного характер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выше линии второго этажа (линии перекрытий между первым и вторым этажами).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,7 метра ниже линии окон второго этажа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на боковых фасадах, не имеющих оконных и дверных проемов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в оконных и дверных проемах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 на крышах, лоджиях и балконах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) на архитектурных деталях фасада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) на расстоянии ближе, чем 2 метра от мемориальных досок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устройство в витрине электронных экранов на остеклении витрины, покрытие декоративными пленками поверхности остекления витрин, замена остекления витрин иными материалами;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размещение афиш, объявлений, плакатов и другой информационно-печатной продукции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 Размещение </w:t>
            </w:r>
            <w:r>
              <w:rPr>
                <w:rFonts w:eastAsia="Calibri"/>
                <w:b/>
                <w:sz w:val="28"/>
                <w:szCs w:val="28"/>
              </w:rPr>
              <w:t>элементов информационного характера</w:t>
            </w:r>
            <w:r>
              <w:rPr>
                <w:rFonts w:eastAsia="Calibri"/>
                <w:sz w:val="28"/>
                <w:szCs w:val="28"/>
              </w:rPr>
              <w:t xml:space="preserve"> на фасадах зданий, строений и сооружений, являющихся памятниками архитектуры, не допускается, за исключением случаев, установленных законодательством Российской Федерации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5. Элементы информационного характера, установленные в отсутствие разрешения, подлежат демонтажу на основании предпис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(претенз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 демонтаж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лемента информационного характера, установленного и (или) эксплуатируемого без разрешения, выданного владельцу данного элемента информационного характера органом, уполномоченным в области градострои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монтаж должен быть осуществлен в срок, не превышающий 15 рабочих дней со дня получения предписания (претензии). В случае невыполнения предписания (претензии) в установленный срок орган, уполномоченный в области градостроительства, выдавший предписание (претензию), обеспечивает принудительный демонтаж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лемента информационного характера.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я 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4. Порядок участия собственников зданий, строений и сооружений в благоустройстве территорий</w:t>
            </w:r>
          </w:p>
          <w:p>
            <w:pPr>
              <w:pStyle w:val="Normal"/>
              <w:widowControl/>
              <w:ind w:firstLine="539"/>
              <w:jc w:val="both"/>
              <w:rPr/>
            </w:pPr>
            <w:r>
              <w:rPr>
                <w:sz w:val="28"/>
                <w:szCs w:val="28"/>
              </w:rPr>
              <w:t>1. Уполномоченный орган в области благоустройства заключает соглашение (договор) с собственником здания, строения, сооружения на организацию работ, направленных на содержание и благоустройство территорий общего пользования.</w:t>
            </w:r>
          </w:p>
          <w:p>
            <w:pPr>
              <w:pStyle w:val="Normal"/>
              <w:widowControl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ственники зданий, строений, сооружений обеспечивают содержание и благоустройство территорий в соответствии с картами-схемами, являющимися неотъемлемой частью соглашения (договора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4. Порядок участия собственников зданий, строений и сооружений в благоустройстве территори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бственники зданий, строений, сооружений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аницы прилегающей территории определяются на расстоянии не менее пяти и не более пятнадцати метров, непосредственно примыкающих к границам объект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, когда на прилегающей территории в интервале от нуля до пятнадцати метров располагаются элементы улично-дорожной сети, границей прилегающей территории для всех объектов, является край ближней обочины дороги или бордюрный камень, ограничивающий проезжую часть элемента улично-дорожной се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ях, если земельный участок, на котором расположен многоквартирный дом, не образован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рядом расположенными зданиями, а в случае отсутствия таких зданий – до пятнадцати метр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ающей территорией к наземным частям линейных сооружений и коммуникаций является земельный участок шириной не менее шести метров в каждую сторону от наружной линии сооружений и коммуникац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ающая территория для отдельно стоящих объектов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случае возникновения спорных вопросов при определении границ прилегающих территорий уполномоченным органом в области благоустройства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 администрации города Ставрополя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асть 2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ористическое решение фасада здания, строения и сооружения должно осуществляться с учетом общего колористического решения фасадов зданий, строений и сооружений, расположенных на смежных земельных участках, и в соответствии с настоящими Правилами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фасадов зданий, строений и сооружений по колористическому решению производится в соответствии с каталогом цветов по RAL CLASSIC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ны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 - белая устрица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 - слоновая кость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 - светлая слоновая кость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 - телегрей 4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зелен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 - охра коричневая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 - сигнальн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 - глиняный 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 - сигнальный 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 - светл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 - кремово-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 - желт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 - цементно-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 - галечно-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 - серебрист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 - оливков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 - серый мох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 - сигнально-серы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тупающие части фасада - белы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цоколь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 - платинов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 - пыльн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 - агатовый 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 - кварцевый 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 - серое окно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 - серебрист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 - оливков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 - серый мох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 - сигнальный 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 - сине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 - галечный 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 - цементн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 - желто-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 - светло-серы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овля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 - винно-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 - темно-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 - оксид 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 - сигнальный сер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 - медн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 - палев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зелен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 - орехов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 - сепия коричневая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 - терракотовый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еское решение кровли в зонах сложившейся застройки применяется с учетом общего колористического решения кровли зданий, строений и сооружений, расположенных на смежных земельных участках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монте, изменении архитектурного решения главного фасада здания, строения и сооружения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ся по колористическому решению в соответствии с каталогом цветов по RAL CLASSIC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конные рамы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 - 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 - охра коричневая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 - сигнальный 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 - глиняный 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 - телегрей 4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 - палев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 - оливково-коричневы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нирование стекла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 - бело-алюмини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 - папирусно-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 - перламутрово-беж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 - перламутрово-золото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досточные трубы, желоба (под цвет кровли)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 - бел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 - винно-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 - темно-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 - оксид крас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 - медн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 - палев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 - оливково-коричн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 - орехово-коричневый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вных фасадах зданий, строений и сооружений размещаются аншлаги (указатели с наименованиями улиц, переулков, площадей и номерами домов) по колористическому решению в соответствии с каталогом цветов по RAL CLASSIC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 - сине-зеленый (фон)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 - океанская синь (фон)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 - белый (буквы, цифры, рамки)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асаде зданий, строений и сооружений элементы информационного характера (фон, буквы, цифры, рамки) размещаются по колористическому решению в соответствии с каталогом цветов по RAL CLASSIC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 - перламутрово-беж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 - перламутрово-золото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перламутрово-оранже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 - перламутрово-рубинов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 - белый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спользование иных колористических решений на элементах информационного характера для размещения товарных знаков и знаков обслуживания, зарегистрированных в установленном законодательством порядке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ка элементов благоустройства не должна диссонировать с фасадом здания, сооружения и колористическим решением в соответствии с каталогом цветов по RAL CLASSIC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, рамы, объявления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 - сине-зеленый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 - черный чугун,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 - перламутрово-золотой (детали, вензель)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оре колористического решения фасада здания, строения и сооружения могут быть использованы иные каталоги цветов, в состав которых включены идентичные вышеперечисленные колористические реш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олористическое решение, </w:t>
            </w:r>
            <w:r>
              <w:rPr>
                <w:b/>
                <w:sz w:val="28"/>
                <w:szCs w:val="28"/>
              </w:rPr>
              <w:t>а также применяемые отделочные материалы</w:t>
            </w:r>
            <w:r>
              <w:rPr>
                <w:sz w:val="28"/>
                <w:szCs w:val="28"/>
              </w:rPr>
              <w:t xml:space="preserve"> фасада здания, строения и сооружения должны осуществляться с учетом общего колористического и конструктивного решения фасадов зданий, строений и сооружений, расположенных на смежных земельных участках, и в соответствии с настоящими Правил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еское решение кровли в зонах сложившейся застройки применяется с учетом общего колористического решения кровли зданий, строений и сооружений, расположенных на смежных земельных участка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изменение архитектурного решения фасада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ся при соблюдении исключения диссонирующих колористических решений по отношению к наружной отделке фасада зданий, строений и сооружений.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ускается изменение колористического решения фасада здания, строения и сооружения в части нанесения многоцветной (монохромной) художественной композиции (без ограничения техники, материалов) при условии повышения архитектурной привлекательности градостроительного облика объекта. </w:t>
            </w:r>
            <w:r>
              <w:rPr>
                <w:color w:val="000000"/>
                <w:sz w:val="28"/>
                <w:szCs w:val="28"/>
              </w:rPr>
              <w:t>При применении технологических решений необходимо обеспечить длительную сохранность данной композиции.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не должна содержать информацию рекламного характера.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решение о размещении на фасаде здания, строения и сооружения указанных инсталляций и суперграфики, предоставляется уполномоченным органом в области градостроительства с учетом рекомендаций </w:t>
            </w:r>
            <w:r>
              <w:rPr>
                <w:color w:val="242424"/>
                <w:sz w:val="28"/>
                <w:szCs w:val="28"/>
                <w:shd w:fill="FFFFFF" w:val="clear"/>
              </w:rPr>
              <w:t>Градостроительного совета при администрации города Ставропол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еское решение элементов информационного характера (фон, буквы, цифры, рамки) на фасаде зданий, строений и сооружений применяется в соответствии с общим колористическим решением фасада зданий, строений и сооруж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спользование индивидуальных колористических решений на элементах информационного характера для размещения товарных знаков и знаков обслуживания, зарегистрированных в установленном законодательством поряд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ка элементов благоустройства не должна диссонировать с фасадом зданий, строений и сооруж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3347628C20B0BA5AA24495C4817E2661133D02E14F6523780EB012369913252E35BAEA2499B075A1C03EFt7k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2:00Z</dcterms:created>
  <dc:creator>Хомутова Т.Г</dc:creator>
  <dc:description/>
  <dc:language>en-US</dc:language>
  <cp:lastModifiedBy>AV.Shadchneva</cp:lastModifiedBy>
  <cp:lastPrinted>2016-08-18T15:58:00Z</cp:lastPrinted>
  <dcterms:modified xsi:type="dcterms:W3CDTF">2018-07-20T11:12:00Z</dcterms:modified>
  <cp:revision>2</cp:revision>
  <dc:subject/>
  <dc:title>СРАВНИТЕЛЬНАЯ ТАБЛИЦА</dc:title>
</cp:coreProperties>
</file>